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喂出甜蜜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中的乳酪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喂出甜蜜：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的乳酪奇幻世界</w:t>
      </w:r>
      <w:r>
        <w:rPr>
          <w:sz w:val="32"/>
          <w:szCs w:val="32"/>
        </w:rPr>
        <w:t>&lt;/p&gt;&lt;p&gt;&lt;img src="/static-img/qZbhzHWoGuFHjeVvDmpiWxJm1BzWPc2rd1CnVNEg8MkZ7k4BgzpPoc2qaEgtSh4Q.jpg"&gt;&lt;/p&gt;&lt;p&gt;</w:t>
      </w:r>
      <w:r>
        <w:rPr>
          <w:sz w:val="32"/>
          <w:szCs w:val="32"/>
        </w:rPr>
        <w:t>在这个充满科技与艺术的时代，高清视频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已经成为我们生活中不可或缺的一部分。从电影到电视剧，再到网络短片，无不以其高分辨率和清晰画质吸引着我们的注意。今天，我们要聊的主题是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不仅是一个有趣的话题，更是对高清技术与创意结合的一个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一口一口吃掉胸口的奶油”的含义。这句话通常用来形容一种既诱人又神秘的情境。在高清视频中，这样的情景常常通过巧妙的剪辑和视觉效果呈现给观众，使他们仿佛置身于一个梦幻般的世界之中。</w:t>
      </w:r>
      <w:r>
        <w:rPr>
          <w:sz w:val="32"/>
          <w:szCs w:val="32"/>
        </w:rPr>
        <w:t>&lt;/p&gt;&lt;p&gt;&lt;img src="/static-img/B4GNQFGE8dudujSKKgTkexJm1BzWPc2rd1CnVNEg8MkZ7k4BgzpPoc2qaEgtSh4Q.jpg"&gt;&lt;/p&gt;&lt;p&gt;</w:t>
      </w:r>
      <w:r>
        <w:rPr>
          <w:sz w:val="32"/>
          <w:szCs w:val="32"/>
        </w:rPr>
        <w:t>接下来，让我们通过一些真实案例来展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食大冒险》</w:t>
      </w:r>
      <w:r>
        <w:rPr>
          <w:sz w:val="32"/>
          <w:szCs w:val="32"/>
        </w:rPr>
        <w:t>&lt;/p&gt;&lt;p&gt;&lt;img src="/static-img/7t2AR_0H8h5jatXZko3UhxJm1BzWPc2rd1CnVNEg8MkZ7k4BgzpPoc2qaEgtSh4Q.jpg"&gt;&lt;/p&gt;&lt;p&gt;</w:t>
      </w:r>
      <w:r>
        <w:rPr>
          <w:sz w:val="32"/>
          <w:szCs w:val="32"/>
        </w:rPr>
        <w:t>在这个网络短片系列里，每集都以不同国家、不同的食材为主角，展示了如何将最简单、最本土的手艺升级至国际水准。而在某个集数里，一位厨师用了一种独特技巧，将鲜奶油精心调制成各种形状，最终形成了一幅生动且诱人的奶油风景。观众们仿佛能感受到那份新鲜而纯净的情感，以及每一次品尝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故事》</w:t>
      </w:r>
      <w:r>
        <w:rPr>
          <w:sz w:val="32"/>
          <w:szCs w:val="32"/>
        </w:rPr>
        <w:t>&lt;/p&gt;&lt;p&gt;&lt;img src="/static-img/kpK46DMaVh-4HNqOAEFgyBJm1BzWPc2rd1CnVNEg8MkZ7k4BgzpPoc2qaEgtSh4Q.jpg"&gt;&lt;/p&gt;&lt;p&gt;</w:t>
      </w:r>
      <w:r>
        <w:rPr>
          <w:sz w:val="32"/>
          <w:szCs w:val="32"/>
        </w:rPr>
        <w:t>在这部电影中，有一个著名场景，男女主角相遇时，他轻轻地舔了她肩膀上的一点点牛奶，这一幕被拍摄得非常细腻，以至于观众几乎能听到两人呼吸的声音。那份温柔、那份自然，不言而喻地传达了爱情初见时的心跳加速和激动无比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乐小星球》</w:t>
      </w:r>
      <w:r>
        <w:rPr>
          <w:sz w:val="32"/>
          <w:szCs w:val="32"/>
        </w:rPr>
        <w:t>&lt;/p&gt;&lt;p&gt;&lt;img src="/static-img/XZzrDuU2XKnhvyzN9ZBQ0BJm1BzWPc2rd1CnVNEg8MkZ7k4BgzpPoc2qaEgtSh4Q.jpg"&gt;&lt;/p&gt;&lt;p&gt;</w:t>
      </w:r>
      <w:r>
        <w:rPr>
          <w:sz w:val="32"/>
          <w:szCs w:val="32"/>
        </w:rPr>
        <w:t>这是一款针对儿童设计的小游戏，在其中玩家需要帮助小动物收集果实。一旦收集到足够多，他们会在屏幕上出现一个巨大的奶油蛋糕，并向玩家展示它们如何高兴地享受这一过程。这不仅让孩子们学会了分享，还培养了他们对美味佳肴的好奇心和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食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档节目中，一群选手必须根据提示制作出特定菜肴，其中有一次任务要求使用大量鲜奶油制作抹茶冰淇淋。在高清录像下，那些闪耀光泽、丰富色彩以及变化无穷多样化表演，如同是在舞台上表演一样，让人眼花缭乱，忍不住想要亲自试试看这些看似简单却其实很复杂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仅仅是一个单纯的话题，它更是一种文化、一种艺术、一种生活方式。在高清时代，我们能够更加直接地体验这种生活态度，从而更深刻地理解它背后的意义与魅力。如果你想进一步了解更多关于食品摄影或烹饪艺术，可以关注相关专业课程或者加入相关社群，与其他热衷者交流学习，这样你的视野也许会因此变得更加广阔，而你的味蕾也许会因此获得新的触觉体验。</w:t>
      </w:r>
      <w:r>
        <w:rPr>
          <w:sz w:val="32"/>
          <w:szCs w:val="32"/>
        </w:rPr>
        <w:t>&lt;/p&gt;&lt;p&gt;&lt;a href = "/doc/61619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喂出甜蜜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的乳酪奇幻世界</w:t>
      </w:r>
      <w:r>
        <w:rPr>
          <w:sz w:val="32"/>
          <w:szCs w:val="32"/>
        </w:rPr>
        <w:t>.doc" rel="alternate" download="61619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喂出甜蜜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的乳酪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